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 xml:space="preserve">Z a k o n </w:t>
      </w:r>
    </w:p>
    <w:p>
      <w:pPr>
        <w:pStyle w:val="NAZIVZAKONA"/>
        <w:spacing w:before="0" w:after="360"/>
        <w:rPr/>
      </w:pPr>
      <w:r>
        <w:rPr/>
        <w:t>O IZMENAMA i dopunama ZAKONA O JAVNOM DUGU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 Zakonu o javnom dugu („Službeni glasnik RS”, br. 61/05, 107/09, 78/11, 68/15, 95/18 i 91/19), u članu 2. tačka 3) posle reči: „za refinansiranje obaveza po osnovu javnog duga i za finansiranje investicionih” dodaju se reči: „i programskih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 tački 10) tačka na kraju zamenjuje se tačkom i zapetom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Dodaje se tačka 11), koja glasi: </w:t>
      </w:r>
    </w:p>
    <w:p>
      <w:pPr>
        <w:pStyle w:val="Normal"/>
        <w:tabs>
          <w:tab w:val="clear" w:pos="1080"/>
          <w:tab w:val="left" w:pos="720" w:leader="none"/>
          <w:tab w:val="left" w:pos="1260" w:leader="none"/>
        </w:tabs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11)</w:t>
      </w:r>
      <w:r>
        <w:rPr>
          <w:rFonts w:eastAsia="Times New Roman" w:cs="Arial"/>
        </w:rPr>
        <w:tab/>
      </w:r>
      <w:r>
        <w:rPr>
          <w:rFonts w:eastAsia="Times New Roman" w:cs="Arial"/>
          <w:b/>
          <w:lang w:val="sr-CS"/>
        </w:rPr>
        <w:t>Hedžing</w:t>
      </w:r>
      <w:r>
        <w:rPr>
          <w:rFonts w:eastAsia="Times New Roman" w:cs="Arial"/>
          <w:lang w:val="sr-CS"/>
        </w:rPr>
        <w:t xml:space="preserve"> kao instrument zaštite od finansijskog rizika, u smislu ovog zakona, predstavlja transakcije u vezi sa finansijskim derivatima, koje imaju za cilj upravljanje rizikom od promene deviznog kursa i/ili rizikom od promene kamatne stope, kao i drugih rizika u vezi sa zaduživanjem Republike kroz zaključivanje ugovora o kreditu, davanje garancija i emitovanje državnih hartija od vrednosti.”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 članu 5. stav 1. reči: „investicije u kapitalna ulaganja” zamenjuju se rečima: „finansiranje investicionih i programskih projekata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U stavu 2. posle reči: „zaduživanju za finansiranje investicionih” dodaju se reči: </w:t>
      </w:r>
      <w:r>
        <w:rPr>
          <w:rFonts w:eastAsia="Times New Roman" w:cs="Arial"/>
          <w:lang w:val="sr-RS"/>
        </w:rPr>
        <w:t>„i programskih”, a posle reči: „projekata” dodaju se reči:</w:t>
      </w:r>
      <w:r>
        <w:rPr>
          <w:rFonts w:eastAsia="Times New Roman" w:cs="Arial"/>
          <w:lang w:val="sr-CS"/>
        </w:rPr>
        <w:t xml:space="preserve"> „putem uzimanja dugoročnih kredita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 stavu 3. posle reči: „ako zakonom nije drukčije određeno.” dodaju se reči: „Emitovanjem državnih hartija od vrednosti Republika može finansirati projekte navedene u zakonu kojim se uređuje budžet Republike za tekuću godinu, do iznosa navedenih u tom zakonu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 stavu 6. posle reči: „(u daljem tekstu: Ministarstvo).” dodaju se reči: „Izuzetno, u opravdanim okolnostima, Vlada može odrediti drugog ministra, da u ime Vlade i za račun Republike zaključi ugovor o kreditu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eastAsia="Times New Roman" w:cs="Arial"/>
          <w:lang w:val="sr-CS"/>
        </w:rPr>
        <w:t>U stavu 8. posle reči: „zakonom kojim se uređuje budžet Republike” dodaju se reči: „za tekuću godinu”.</w:t>
      </w:r>
    </w:p>
    <w:p>
      <w:pPr>
        <w:pStyle w:val="CLAN"/>
        <w:rPr/>
      </w:pPr>
      <w:r>
        <w:rPr/>
        <w:t xml:space="preserve">Član 3. </w:t>
      </w:r>
    </w:p>
    <w:p>
      <w:pPr>
        <w:pStyle w:val="Normal"/>
        <w:tabs>
          <w:tab w:val="clear" w:pos="1080"/>
          <w:tab w:val="left" w:pos="673" w:leader="none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 nazivu člana 9. posle reči: „investicionih” dodaju se reči: „i programskih”.</w:t>
      </w:r>
    </w:p>
    <w:p>
      <w:pPr>
        <w:pStyle w:val="Normal"/>
        <w:tabs>
          <w:tab w:val="clear" w:pos="1080"/>
          <w:tab w:val="left" w:pos="673" w:leader="none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 članu 9. stav 1. posle reči: „investicionih” dodaju se reči: „i programskih”, a reč: „razvojnih” briše s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Posle stava 1. dodaju se novi stav 2. i stav 3, koji glase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Emitovanjem državnih hartija od vrednosti Republika može finansirati projekte iz stava 1. ovog člana. Projekti koji se mogu finansirati emitovanjem državnih hartija od vrednosti su projekti koji su navedeni u zakonu kojim se uređuje budžet Republike za tekuću godinu. Emitovanje državnih hartija od vrednosti vrši se do iznosa utvrđenih u zakonu kojim se uređuje budžet Republike za tekuću godinu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Vlada posebnim aktom uređuje način, postupak i ostale kriterijume u vezi sa odabirom projekata koji će se finansirati emitovanjem državnih hartija od vrednosti na domaćem i međunarodnom finansijskom tržištu. Emitovanje državnih hartija od vrednosti na domaćem i međunarodnom finansijskom tržištu vrši se u skladu sa propisima koji uređuju tu oblast.ˮ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 dosadašnjem stavu 2, koji postaje stav 4. posle reči: „investicionih” dodaju se reči: „i programskih”.</w:t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clear" w:pos="1080"/>
          <w:tab w:val="left" w:pos="720" w:leader="none"/>
          <w:tab w:val="center" w:pos="4323" w:leader="none"/>
        </w:tabs>
        <w:ind w:firstLine="720"/>
        <w:jc w:val="left"/>
        <w:rPr/>
      </w:pPr>
      <w:r>
        <w:rPr>
          <w:rFonts w:eastAsia="Times New Roman" w:cs="Arial"/>
          <w:lang w:val="sr-CS"/>
        </w:rPr>
        <w:t>U članu 10. stav 1. reči: „predlog osnove” zamenjuju se rečju: „osnovu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eastAsia="Times New Roman" w:cs="Arial"/>
          <w:lang w:val="sr-CS"/>
        </w:rPr>
        <w:t xml:space="preserve">U stavu 2. reč: „prisustvuje” zamenjuje se rečju: „učestvuje”. </w:t>
      </w:r>
    </w:p>
    <w:p>
      <w:pPr>
        <w:pStyle w:val="CLAN"/>
        <w:rPr/>
      </w:pPr>
      <w:r>
        <w:rPr/>
        <w:t>Član 5.</w:t>
      </w:r>
    </w:p>
    <w:p>
      <w:pPr>
        <w:pStyle w:val="Normal"/>
        <w:tabs>
          <w:tab w:val="clear" w:pos="1080"/>
          <w:tab w:val="left" w:pos="720" w:leader="none"/>
          <w:tab w:val="left" w:pos="3796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U članu 11. stav 2. tačka 1) reči: „od promene kursa, kamatnih stopa i drugih rizika” zamenjuju se rečima: „koji mogu nastati na osnovu promene deviznog kursa i/ili na osnovu promene kamatne stope, kao i drugih rizika koji mogu nastati u vezi sa zaduživanjem Republike. Ministar finansija, u ime Vlade i za račun Republike, može zaključivati poslove u vezi sa finansijskim derivatima radi postizanja povoljnije ročnosti, valutne ili kamatne strukture javnog duga, smanjenja ili eliminisanja rizika od promene deviznog kursa i kamatnih stopa i drugih rizika povezanih sa upravljanjem javnim dugom Republike. Poslovi u vezi sa finansijskim derivatima se zaključuju u skladu sa standardizovanim okvirnim ugovorom o finansijskim derivatima koji je uobičajen u poslovnoj praksi, odnosno na način uobičajen u poslovnoj praksi.”. </w:t>
      </w:r>
    </w:p>
    <w:p>
      <w:pPr>
        <w:pStyle w:val="CLAN"/>
        <w:rPr/>
      </w:pPr>
      <w:r>
        <w:rPr/>
        <w:t>Član 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 članu 19. stav 2. reči: „Ministar finansija, ili postavljeno lice u Ministarstvu koje on ovlasti,” zamenjuju se rečima: „Vlada, na predlog Ministarstva, određuje lice koje”.</w:t>
      </w:r>
    </w:p>
    <w:p>
      <w:pPr>
        <w:pStyle w:val="CLAN"/>
        <w:rPr/>
      </w:pPr>
      <w:r>
        <w:rPr/>
        <w:t>Član 7.</w:t>
      </w:r>
    </w:p>
    <w:p>
      <w:pPr>
        <w:pStyle w:val="Normal"/>
        <w:tabs>
          <w:tab w:val="clear" w:pos="1080"/>
          <w:tab w:val="left" w:pos="720" w:leader="none"/>
          <w:tab w:val="center" w:pos="4323" w:leader="none"/>
        </w:tabs>
        <w:ind w:firstLine="720"/>
        <w:rPr/>
      </w:pPr>
      <w:r>
        <w:rPr>
          <w:rFonts w:eastAsia="Times New Roman" w:cs="Arial"/>
          <w:lang w:val="sr-CS"/>
        </w:rPr>
        <w:t>U članu 24. stav 1. reči: „predlog osnove” zamenjuju se rečju: „osnovu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U stavu 2. reč: „prisustvuje” zamenjuje se rečju: „učestvuje”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 stavu 3. posle reči: „sa nacrtom ugovora o kreditu” dodaju se reči: „i tekstom garancije koju daje Republika”.</w:t>
      </w:r>
    </w:p>
    <w:p>
      <w:pPr>
        <w:pStyle w:val="CLAN"/>
        <w:rPr/>
      </w:pPr>
      <w:r>
        <w:rPr/>
        <w:t>Član 8.</w:t>
      </w:r>
    </w:p>
    <w:p>
      <w:pPr>
        <w:pStyle w:val="Normal"/>
        <w:tabs>
          <w:tab w:val="clear" w:pos="1080"/>
          <w:tab w:val="left" w:pos="720" w:leader="none"/>
          <w:tab w:val="left" w:pos="4095" w:leader="none"/>
        </w:tabs>
        <w:ind w:firstLine="720"/>
        <w:rPr/>
      </w:pPr>
      <w:r>
        <w:rPr>
          <w:rFonts w:eastAsia="Times New Roman" w:cs="Arial"/>
          <w:lang w:val="sr-CS"/>
        </w:rPr>
        <w:t>U članu 39. stav 8. reči: „30. novembra” zamenj</w:t>
      </w:r>
      <w:r>
        <w:rPr>
          <w:rFonts w:eastAsia="Times New Roman" w:cs="Arial"/>
          <w:lang w:val="sr-RS"/>
        </w:rPr>
        <w:t>uju</w:t>
      </w:r>
      <w:r>
        <w:rPr>
          <w:rFonts w:eastAsia="Times New Roman" w:cs="Arial"/>
          <w:lang w:val="sr-CS"/>
        </w:rPr>
        <w:t xml:space="preserve"> se rečima: „31. decembra”.</w:t>
      </w:r>
    </w:p>
    <w:p>
      <w:pPr>
        <w:pStyle w:val="CLAN"/>
        <w:rPr/>
      </w:pPr>
      <w:r>
        <w:rPr/>
        <w:t>Član 9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52" w:leader="none"/>
        </w:tabs>
        <w:ind w:firstLine="720"/>
        <w:jc w:val="left"/>
        <w:rPr/>
      </w:pPr>
      <w:r>
        <w:rPr>
          <w:rFonts w:eastAsia="Times New Roman" w:cs="Arial"/>
          <w:lang w:val="sr-CS"/>
        </w:rPr>
        <w:t>U članu 44. tačka 1) reč: „praćenje” zamenjuje se rečju: „realizaciju”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Tačka 4) menja se i glasi: 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4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upravljanje rizikom koji može nastati na osnovu promene deviznog kursa i/ili na osnovu promene kamatne stope, kao i drugih rizika koji mogu nastati u vezi sa zaduživanjem Republike;”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Posle tačke 10) dodaju se tač. 10a) i 10b), koje glase: 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52" w:leader="none"/>
        </w:tabs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10a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praćenje i analiziranje stanja i aktivnosti na primarnom, vanberzanskom i na regulisanom tržištu državnih hartija od vrednosti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52" w:leader="none"/>
          <w:tab w:val="left" w:pos="1350" w:leader="none"/>
        </w:tabs>
        <w:ind w:firstLine="720"/>
        <w:rPr/>
      </w:pPr>
      <w:r>
        <w:rPr>
          <w:rFonts w:eastAsia="Times New Roman" w:cs="Arial"/>
          <w:lang w:val="sr-CS"/>
        </w:rPr>
        <w:t>10b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obaveštavanje institucija nadležnih za nadzor nad učesnicima na primarnom tržištu o uočenim nepravilnostima u postupanju tih učesnika na primarnom tržištu;”.</w:t>
      </w:r>
    </w:p>
    <w:p>
      <w:pPr>
        <w:pStyle w:val="CLAN"/>
        <w:rPr/>
      </w:pPr>
      <w:r>
        <w:rPr/>
        <w:t>Član 10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lang w:val="sr-CS"/>
        </w:rPr>
        <w:t>Ovaj zakon stupa na snagu osmog dana od dana objavljivanja u „Službenom glasniku Republike Srbijeˮ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3:52:00Z</dcterms:created>
  <dc:creator>Dario Vidovic</dc:creator>
  <dc:description/>
  <cp:keywords/>
  <dc:language>en-US</dc:language>
  <cp:lastModifiedBy>Dario Vidovic</cp:lastModifiedBy>
  <dcterms:modified xsi:type="dcterms:W3CDTF">2020-12-10T14:25:00Z</dcterms:modified>
  <cp:revision>4</cp:revision>
  <dc:subject/>
  <dc:title/>
</cp:coreProperties>
</file>